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80795" cy="122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City of Brya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1017 SW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501) 943-046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cityofbryant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VITATION AND BID SPECIFICATIONS FOR READY MIX CONCRE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eastAsia="Century Gothic" w:cs="Century Gothic" w:ascii="Century Gothic" w:hAnsi="Century Gothic"/>
          <w:b/>
          <w:caps/>
          <w:u w:val="single"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2022 calendar year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ity of Bryant is accepting bids on all types of ready mix concrete “per cubic yard” for the calendar year of 202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bookmarkStart w:id="0" w:name="_Hlk89934920"/>
      <w:r>
        <w:rPr>
          <w:rFonts w:cs="Century Gothic" w:ascii="Century Gothic" w:hAnsi="Century Gothic"/>
          <w:sz w:val="22"/>
          <w:szCs w:val="22"/>
        </w:rPr>
        <w:t>All bids must be received by the City of Bryant located at 1017 SW 2</w:t>
      </w:r>
      <w:r>
        <w:rPr>
          <w:rFonts w:cs="Century Gothic" w:ascii="Century Gothic" w:hAnsi="Century Gothic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sz w:val="22"/>
          <w:szCs w:val="22"/>
        </w:rPr>
        <w:t xml:space="preserve"> Street, Bryant, AR 72022, Attn: Public Works C/O: Christina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o later than 8:00 a.m., Monday, December 20, 2021 at 8:00AM.</w:t>
      </w:r>
      <w:bookmarkEnd w:id="0"/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bookmarkStart w:id="1" w:name="_Hlk89934957"/>
      <w:bookmarkEnd w:id="1"/>
      <w:r>
        <w:rPr>
          <w:rFonts w:cs="Century Gothic" w:ascii="Century Gothic" w:hAnsi="Century Gothic"/>
          <w:b/>
        </w:rPr>
        <w:t>BID OPENING DATE: Tuesday, December 21, 2021 @ 9A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 xml:space="preserve">LOCATION: PUBLIC WORKS CONFERENCE ROOM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1019 SW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STREET, BLDG #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BRYANT, AR 7202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2" w:name="_Hlk89934957"/>
      <w:bookmarkStart w:id="3" w:name="_Hlk89934957"/>
      <w:bookmarkEnd w:id="3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ity reserves the right to reject any or all bids, to waive irregularities and/or informalities of any bid, and to make an award in any manner consistent with the law, or deemed in the best interest of the Cit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luation of the bids will include compliance with bid specifications and pricing.  Please note that price alone may not be the sole consideration in awarding this bi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bookmarkStart w:id="4" w:name="_Hlk89934987"/>
      <w:r>
        <w:rPr>
          <w:rFonts w:cs="Century Gothic" w:ascii="Century Gothic" w:hAnsi="Century Gothic"/>
          <w:b/>
          <w:u w:val="single"/>
        </w:rPr>
        <w:t>Bid envelopes must be sealed and clearly marked with the following:</w:t>
      </w:r>
      <w:bookmarkEnd w:id="4"/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“Bid No. 2022-6 Ready Mix”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 xml:space="preserve">City of Bryant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ual Ready Mix Concrete Bi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d No. 2022-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d Opening Date:  </w:t>
      </w:r>
      <w:r>
        <w:rPr>
          <w:rFonts w:cs="Century Gothic" w:ascii="Century Gothic" w:hAnsi="Century Gothic"/>
          <w:b/>
          <w:sz w:val="20"/>
          <w:szCs w:val="20"/>
        </w:rPr>
        <w:t>Tuesday, December 21, 202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 Works Conference Room @ 9:00 a.m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1019 SW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Street, Bldg #3 Bryant, AR  72022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5760" w:leader="none"/>
          <w:tab w:val="left" w:pos="7560" w:leader="none"/>
        </w:tabs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000 PSI, NO ASH, STONE #57</w:t>
        <w:tab/>
        <w:t xml:space="preserve">per CY </w:t>
        <w:tab/>
        <w:t>$_____________</w:t>
        <w:tab/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000 PSI, W/ASH, STONE #57</w:t>
        <w:tab/>
        <w:t>per CY</w:t>
        <w:tab/>
        <w:t>$_____________</w:t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5760" w:leader="none"/>
          <w:tab w:val="left" w:pos="7560" w:leader="none"/>
        </w:tabs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BER 1 ½ LB ADDED</w:t>
        <w:tab/>
        <w:t>per CY</w:t>
        <w:tab/>
        <w:t>$_____________</w:t>
        <w:tab/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LCIUM 1% ADDED</w:t>
        <w:tab/>
        <w:t>per CY</w:t>
        <w:tab/>
        <w:t>$_____________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5760" w:leader="none"/>
          <w:tab w:val="left" w:pos="756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Flowable Fill</w:t>
        <w:tab/>
        <w:t>per CY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</w:t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108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Unsigned bids will be rejected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horized Agent bidding on this project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Representative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sentative’s Signatur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elephone Number             /            Fax Number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bryan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5:00Z</dcterms:created>
  <dc:creator>lmozisek</dc:creator>
  <dc:description/>
  <cp:keywords/>
  <dc:language>en-US</dc:language>
  <cp:lastModifiedBy>Christina Call</cp:lastModifiedBy>
  <cp:lastPrinted>2015-11-24T07:43:00Z</cp:lastPrinted>
  <dcterms:modified xsi:type="dcterms:W3CDTF">2021-12-09T16:20:00Z</dcterms:modified>
  <cp:revision>15</cp:revision>
  <dc:subject/>
  <dc:title/>
</cp:coreProperties>
</file>